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09851922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 муниципальный  район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А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06.04.2018</w:t>
        <w:tab/>
        <w:tab/>
        <w:tab/>
        <w:tab/>
        <w:tab/>
        <w:tab/>
        <w:tab/>
        <w:tab/>
        <w:tab/>
        <w:t xml:space="preserve">                   № 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7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Октябрьский муниципальный район» 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>1. Назначить на 15 часов  20.04.2018 в зале заседаний администрации муниципального района по адресу: с. Амурзет, ул. Калинина, 25 публичные слушания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7 год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Опубликовать проект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7 год</w:t>
      </w:r>
      <w:r>
        <w:rPr>
          <w:bCs/>
          <w:sz w:val="28"/>
        </w:rPr>
        <w:t xml:space="preserve">  на официальном сайте   муниципального образования «Октябрьский муниципальный район» и  в газете «Октябрьские зори» одновременно с настоящим постановлением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 Утвердить прилагаемый состав комиссии для проведения публичных слушаний по проекту решения Собрания депутатов муниципального района «Об исполнении бюджета муниципального образования «Октябрьский муниципальный район» Еврейской автономной области  за 2017 год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4. Опубликовать результаты публичных слушаний по проекту решения Собрания депутатов Октябрьского муниципального района «Об утверждении отчета об исполнении бюджета муниципального образования «Октябрьский муниципальный район» Еврейской автономной области  за 2017 год»  </w:t>
      </w:r>
      <w:r>
        <w:rPr>
          <w:sz w:val="28"/>
          <w:szCs w:val="28"/>
        </w:rPr>
        <w:t xml:space="preserve">в газете «Октябрьские зори» и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6. Настоящее постановление опубликовать </w:t>
      </w:r>
      <w:r>
        <w:rPr>
          <w:sz w:val="28"/>
          <w:szCs w:val="28"/>
        </w:rPr>
        <w:t xml:space="preserve">в газете «Октябрьские зори» и на официальном сайте муниципального образования «Октябрьский муниципальный район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7. Настоящее постановление вступает в силу после 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ановлением главы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06.04.2018  № 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both"/>
        <w:rPr/>
      </w:pPr>
      <w:r>
        <w:rPr>
          <w:bCs/>
          <w:sz w:val="28"/>
        </w:rPr>
        <w:t>комиссии для проведения публичных слушаний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7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Егоров А.А. – глава муниципального района, председатель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Бянкина И.В. – начальник финансового отдела администрации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Татаринцева Н.П. – заместитель начальника финансового отдела администрации муниципального района, секретарь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sz w:val="28"/>
        </w:rPr>
        <w:t>Члены комиссии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Леонова М.Ю. – первый заместитель главы администрации муниципального района, начальник отдела районного хозяйства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Пермякова Е.М. – заместитель главы администрации муниципального района, начальник отдела образования администрации муниципальн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мирнова В.В. – председатель Комитета по управлению муниципальным имуществом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Харченко Л.И. – начальник отдела учета и отчетности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Натапова О.А.- начальник правового отдела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>Кошель Т.А. – начальник отдела экономики, потребительского рынка, услуг и внешнеэкономических связ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воздева Е.Б. – главный специалист эксперт отдела культуры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Юрченко А.Ф. – председатель комиссии Собрания депутатов по вопросам бюджета, налогов и земельным отношениям (по согласованию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5pt;height:47pt" filled="f" o:ole="">
            <v:imagedata r:id="rId7" o:title=""/>
          </v:shape>
          <o:OLEObject Type="Embed" ProgID="" ShapeID="ole_rId6" DrawAspect="Content" ObjectID="_1460082773" r:id="rId6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СОБРАНИЕ  ДЕПУТАТОВ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отчет об исполнении бюджета муниципального образования за 2017 год, в соответствии с Бюджетным  кодексом Российской Федерации и Уставом муниципального образования «Октябрьский муниципальный район»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бразования «Октябрьский муниципальный район» Еврейской автономной области за  2017 год  по  доходам в сумме 342586,5  тыс. рублей</w:t>
      </w:r>
      <w:r>
        <w:rPr>
          <w:b/>
          <w:sz w:val="28"/>
        </w:rPr>
        <w:t xml:space="preserve">, </w:t>
      </w:r>
      <w:r>
        <w:rPr>
          <w:sz w:val="28"/>
        </w:rPr>
        <w:t>по расходам в сумме 358267,7 тыс. рублей с превышением расходов над доходами (дефицит бюджета муниципального образования) в сумме 15681,2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доходов бюджета муниципального образования «Октябрьский муниципальный район»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асходов бюджета муниципального образования «Октябрьский муниципальный район»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асходов бюджета муниципального образования «Октябрьский муниципальный район» за 2017 год по разделам и 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источников внутреннего финансирования дефицита бюджета муниципального образования «Октябрьский муниципальный район» за 2017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</w:t>
      </w:r>
      <w:r>
        <w:rPr>
          <w:bCs/>
          <w:sz w:val="28"/>
        </w:rPr>
        <w:t xml:space="preserve">опубликовать </w:t>
      </w:r>
      <w:r>
        <w:rPr>
          <w:sz w:val="28"/>
          <w:szCs w:val="28"/>
        </w:rPr>
        <w:t xml:space="preserve">в газете «Октябрьские зори» и на официальном сайте муниципального образования «Октябрьский муниципальный район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  <w:r>
        <w:br w:type="page"/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к  решению Собрания депутатов муниципального район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26.04.2017  № 2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ходы бюджета муниципального образования "Октябрьский муниципальный район" за 2017 год по кодам классификации доходов бюдже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60"/>
        <w:gridCol w:w="1480"/>
      </w:tblGrid>
      <w:tr>
        <w:trPr>
          <w:trHeight w:val="30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586 500,0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69 440,8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0 192,1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0 192,13</w:t>
            </w:r>
          </w:p>
        </w:tc>
      </w:tr>
      <w:tr>
        <w:trPr>
          <w:trHeight w:val="15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9 381,93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8,14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86,06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7 389,3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 389,39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843,41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6,5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87,83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 128,35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8 948,46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 481,3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797,6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7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467,09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467,09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10,53</w:t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810,53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810,53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00,00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00,00</w:t>
            </w:r>
          </w:p>
        </w:tc>
      </w:tr>
      <w:tr>
        <w:trPr>
          <w:trHeight w:val="3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 1 08 07142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00,00</w:t>
            </w:r>
          </w:p>
        </w:tc>
      </w:tr>
      <w:tr>
        <w:trPr>
          <w:trHeight w:val="11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99 979,34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6 154,39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 365,3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 1 11 05013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 365,30</w:t>
            </w:r>
          </w:p>
        </w:tc>
      </w:tr>
      <w:tr>
        <w:trPr>
          <w:trHeight w:val="18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 563,62</w:t>
            </w:r>
          </w:p>
        </w:tc>
      </w:tr>
      <w:tr>
        <w:trPr>
          <w:trHeight w:val="16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 11 05025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1 563,62</w:t>
            </w:r>
          </w:p>
        </w:tc>
      </w:tr>
      <w:tr>
        <w:trPr>
          <w:trHeight w:val="18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225,47</w:t>
            </w:r>
          </w:p>
        </w:tc>
      </w:tr>
      <w:tr>
        <w:trPr>
          <w:trHeight w:val="15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 11 05035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225,47</w:t>
            </w:r>
          </w:p>
        </w:tc>
      </w:tr>
      <w:tr>
        <w:trPr>
          <w:trHeight w:val="18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4,95</w:t>
            </w:r>
          </w:p>
        </w:tc>
      </w:tr>
      <w:tr>
        <w:trPr>
          <w:trHeight w:val="16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4,95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1 11 09045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4,9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727,1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77,54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4,0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7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,54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33,3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2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,58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2 0203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,58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9 615,71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281,0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281,02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 1 13 01995 05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281,0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4,6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4,69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1 13 02995 05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4,69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 409,90</w:t>
            </w:r>
          </w:p>
        </w:tc>
      </w:tr>
      <w:tr>
        <w:trPr>
          <w:trHeight w:val="16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15,17</w:t>
            </w:r>
          </w:p>
        </w:tc>
      </w:tr>
      <w:tr>
        <w:trPr>
          <w:trHeight w:val="21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15,17</w:t>
            </w:r>
          </w:p>
        </w:tc>
      </w:tr>
      <w:tr>
        <w:trPr>
          <w:trHeight w:val="19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 14 02052 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15,17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 294,7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42,40</w:t>
            </w:r>
          </w:p>
        </w:tc>
      </w:tr>
      <w:tr>
        <w:trPr>
          <w:trHeight w:val="13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 14 06013 05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42,40</w:t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952,33</w:t>
            </w:r>
          </w:p>
        </w:tc>
      </w:tr>
      <w:tr>
        <w:trPr>
          <w:trHeight w:val="13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 14 06025 05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71 952,3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 442,57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55,00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55,00</w:t>
            </w:r>
          </w:p>
        </w:tc>
      </w:tr>
      <w:tr>
        <w:trPr>
          <w:trHeight w:val="13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5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</w:tr>
      <w:tr>
        <w:trPr>
          <w:trHeight w:val="13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5030 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,00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29,44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288,13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288,1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25,6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55,67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1 17 0105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55,6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1 17 0505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917 059,27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185 805,23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 659 200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47 600,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15001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47 600,00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411 600,0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15002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1 6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27 125,84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51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907,26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0051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907,26</w:t>
            </w:r>
          </w:p>
        </w:tc>
      </w:tr>
      <w:tr>
        <w:trPr>
          <w:trHeight w:val="23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9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883,51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029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883,51</w:t>
            </w:r>
          </w:p>
        </w:tc>
      </w:tr>
      <w:tr>
        <w:trPr>
          <w:trHeight w:val="19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302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296,33</w:t>
            </w:r>
          </w:p>
        </w:tc>
      </w:tr>
      <w:tr>
        <w:trPr>
          <w:trHeight w:val="18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0302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296,33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0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5097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000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551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238,74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2999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238,74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0 099,39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641,38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30021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641,38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405,8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30024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405,80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19,76</w:t>
            </w:r>
          </w:p>
        </w:tc>
      </w:tr>
      <w:tr>
        <w:trPr>
          <w:trHeight w:val="17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3002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19,76</w:t>
            </w:r>
          </w:p>
        </w:tc>
      </w:tr>
      <w:tr>
        <w:trPr>
          <w:trHeight w:val="11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00</w:t>
            </w:r>
          </w:p>
        </w:tc>
      </w:tr>
      <w:tr>
        <w:trPr>
          <w:trHeight w:val="13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35120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73 888,45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3999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73 888,4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380,00</w:t>
            </w:r>
          </w:p>
        </w:tc>
      </w:tr>
      <w:tr>
        <w:trPr>
          <w:trHeight w:val="12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80,00</w:t>
            </w:r>
          </w:p>
        </w:tc>
      </w:tr>
      <w:tr>
        <w:trPr>
          <w:trHeight w:val="14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 2 02 40014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8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 02 49999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 2 07 0503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88 745,96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88 745,96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 2 19 60010 05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88 745,96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Приложение 2  к решению Собрания депутатов муниципального район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                          №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муниципального образования «Октябрьский муниципальный район» 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за 2017г по разделам и подразделам классификации расходов бюджетов</w:t>
      </w:r>
    </w:p>
    <w:p>
      <w:pPr>
        <w:pStyle w:val="Heading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701"/>
      </w:tblGrid>
      <w:tr>
        <w:trPr>
          <w:trHeight w:val="11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 (тыс. руб)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06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55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7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649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Расходы по составлению списков кандидатов в присяжные заседатели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 финансов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81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</w:rPr>
              <w:t>-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61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977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0"/>
                <w:szCs w:val="1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-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0"/>
                <w:szCs w:val="18"/>
              </w:rPr>
              <w:t>-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67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4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 w:val="20"/>
                <w:szCs w:val="18"/>
              </w:rPr>
              <w:t>3. 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28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730,9</w:t>
            </w:r>
          </w:p>
        </w:tc>
      </w:tr>
      <w:tr>
        <w:trPr>
          <w:trHeight w:val="18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4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1616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3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17,0</w:t>
            </w:r>
          </w:p>
        </w:tc>
      </w:tr>
      <w:tr>
        <w:trPr>
          <w:trHeight w:val="27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09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27382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2714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sz w:val="20"/>
                <w:szCs w:val="18"/>
              </w:rPr>
              <w:t>5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5402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Cs w:val="18"/>
              </w:rPr>
            </w:pPr>
            <w:r>
              <w:rPr>
                <w:iCs/>
                <w:szCs w:val="18"/>
              </w:rPr>
              <w:t>70486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етские 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Cs w:val="18"/>
              </w:rPr>
            </w:pPr>
            <w:r>
              <w:rPr>
                <w:iCs/>
                <w:szCs w:val="18"/>
              </w:rPr>
              <w:t>70405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Муниципальная программа «Комплексная безопасность образовательный учреждений на территории Октябрьского муниципального района на 2016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Cs w:val="18"/>
              </w:rPr>
            </w:pPr>
            <w:r>
              <w:rPr>
                <w:iCs/>
                <w:szCs w:val="18"/>
              </w:rPr>
              <w:t>81,2</w:t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4364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iCs/>
                <w:sz w:val="20"/>
                <w:szCs w:val="18"/>
                <w:u w:val="single"/>
              </w:rPr>
              <w:t>школы</w:t>
            </w:r>
            <w:r>
              <w:rPr>
                <w:b w:val="false"/>
                <w:bCs/>
                <w:i/>
                <w:iCs/>
                <w:sz w:val="20"/>
                <w:szCs w:val="18"/>
              </w:rPr>
              <w:t>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129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 xml:space="preserve">Организация питания детей обучающихся в муниципальных образовательных учреждениях в период их круглосуточного пре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37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Питание малоимущи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887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-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507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Муниципальная программа «Комплексная безопасность образовательный учреждений на территории Октябрьского муниципального района на 2016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30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Учреждения по внешкольной  работе с детьми, ДМШ. 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540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17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3830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sz w:val="20"/>
                <w:szCs w:val="18"/>
              </w:rPr>
              <w:t>6. 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280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326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814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музеи и постоянны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07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4037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001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Cs/>
                <w:iCs/>
                <w:sz w:val="20"/>
                <w:szCs w:val="18"/>
              </w:rPr>
              <w:t>7. 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8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27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7983,8</w:t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Cs/>
                <w:sz w:val="20"/>
                <w:szCs w:val="18"/>
              </w:rPr>
              <w:t>- целевая программа «Устойчивое развитие сельских территорий 2014 – 2017г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798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грамма «Социальная поддержка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60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-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60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8. 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5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45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9.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5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125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0. 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8267,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муниципальн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        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ходы бюджета муниципального образования "Октябрьский муниципальный район" за 2017 год по ведомственной структуре расходов бюдж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65"/>
        <w:gridCol w:w="523"/>
        <w:gridCol w:w="541"/>
        <w:gridCol w:w="1717"/>
        <w:gridCol w:w="598"/>
        <w:gridCol w:w="1867"/>
      </w:tblGrid>
      <w:tr>
        <w:trPr>
          <w:trHeight w:val="276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        (тыс.руб.)</w:t>
            </w:r>
          </w:p>
        </w:tc>
      </w:tr>
      <w:tr>
        <w:trPr>
          <w:trHeight w:val="765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69 029,16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637 870,56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 270,31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86 742,89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86 742,89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аппарата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78 329,81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79 602,85</w:t>
            </w:r>
          </w:p>
        </w:tc>
      </w:tr>
      <w:tr>
        <w:trPr>
          <w:trHeight w:val="15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79 602,85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79 602,85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8 726,96</w:t>
            </w:r>
          </w:p>
        </w:tc>
      </w:tr>
      <w:tr>
        <w:trPr>
          <w:trHeight w:val="162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3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5 063,42</w:t>
            </w:r>
          </w:p>
        </w:tc>
      </w:tr>
      <w:tr>
        <w:trPr>
          <w:trHeight w:val="6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5 063,4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 133,54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 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 133,54</w:t>
            </w:r>
          </w:p>
        </w:tc>
      </w:tr>
      <w:tr>
        <w:trPr>
          <w:trHeight w:val="9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2 00 21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100,00</w:t>
            </w:r>
          </w:p>
        </w:tc>
      </w:tr>
      <w:tr>
        <w:trPr>
          <w:trHeight w:val="16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2 00 21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 163,6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2 00 21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 163,6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2 00 21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936,31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2 00 21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936,31</w:t>
            </w:r>
          </w:p>
        </w:tc>
      </w:tr>
      <w:tr>
        <w:trPr>
          <w:trHeight w:val="9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8 900,00</w:t>
            </w:r>
          </w:p>
        </w:tc>
      </w:tr>
      <w:tr>
        <w:trPr>
          <w:trHeight w:val="15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3 476,94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3 476,94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423,06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423,06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5 400,00</w:t>
            </w:r>
          </w:p>
        </w:tc>
      </w:tr>
      <w:tr>
        <w:trPr>
          <w:trHeight w:val="15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 671,2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 671,24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728,76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728,76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013,08</w:t>
            </w:r>
          </w:p>
        </w:tc>
      </w:tr>
      <w:tr>
        <w:trPr>
          <w:trHeight w:val="15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 2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013,08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013,08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6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9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6 00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6 00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6 00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4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,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мероприятия органов местного самоуправле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427,0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 186,31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щественной активности на территории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577,87</w:t>
            </w:r>
          </w:p>
        </w:tc>
      </w:tr>
      <w:tr>
        <w:trPr>
          <w:trHeight w:val="8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00,00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7,8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7,8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7,8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7,87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42 608,4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аппарата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408,44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408,4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408,4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408,4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мероприятия органов местного самоуправле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2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2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 539,7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 173,32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 173,3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 173,3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 973,3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 973,3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 973,3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9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9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9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9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9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366,4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366,4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1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366,4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7 852,1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3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16 531,37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1 19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6 531,3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1 19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6 531,3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1 19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6 531,37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 320,78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и информационная безопасность в муниципальном образовании "Октябрьский муниципальный район" на 2016 год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 320,7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 320,7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6 917,7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 917,7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6 917,7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го об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 403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 403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1 180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 403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2 19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2 19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2 19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мероприятия органов местного самоуправле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1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1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1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051 218,3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82 877,3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077,4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077,40</w:t>
            </w:r>
          </w:p>
        </w:tc>
      </w:tr>
      <w:tr>
        <w:trPr>
          <w:trHeight w:val="22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1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077,4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1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077,4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1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077,4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униципального образования "Октябрьский муниципальный район" Еврейской автономной области на период 2016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30 799,99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ереселение граждан из аварийного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в благоустроенные жилые помещ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30 799,99</w:t>
            </w:r>
          </w:p>
        </w:tc>
      </w:tr>
      <w:tr>
        <w:trPr>
          <w:trHeight w:val="22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егиональная адресная программа по переселению граждан из аварийного жилищного фонда, в том числе с учетом необходимости развития малоэтажного жилищного строительства на территории ЕАО" на 2013-2017 годы" от 30.03.2013 №473-пп - IV этап (2016-2017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8 228,4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8 228,4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8 228,46</w:t>
            </w:r>
          </w:p>
        </w:tc>
      </w:tr>
      <w:tr>
        <w:trPr>
          <w:trHeight w:val="22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егиональная адресная программа по переселению граждан из аварийного жилищного фонда, в том числе с учетом необходимости развития малоэтажного жилищного строительства на территории ЕАО" на 2013-2017 годы" от 30.03.2013 №473-пп - IV этап (2016-2017 г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4 296,3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4 296,3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0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4 296,33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финансовых и инвестиционных ресурсов для обеспечения финансирования строительства (приобретение) жилья для переселяемых граждан в соответствии с установленными стандартами и нормативами, предъявляемые к качеству жил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S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75,2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 собственности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S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75,2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S96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75,2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8 340,9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8 340,9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8 340,9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по подготовке объектов  коммунального хозяйства  к отопительному сезон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 609,7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 609,7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4 609,7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епрограммных направлениях деятельности органов местного самоуправления в области   коммунального хозяйств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731,1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731,15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20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731,1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1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6 006,2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в 2016 году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2 0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 542,1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АЗ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20 448,3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0 448,3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0 448,30</w:t>
            </w:r>
          </w:p>
        </w:tc>
      </w:tr>
      <w:tr>
        <w:trPr>
          <w:trHeight w:val="15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83 434,2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83 434,2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 697,1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 697,17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 316,9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 316,9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53 133,6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,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мероприятия органов местного самоуправле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9 00 7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 757,4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 757,4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 456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 456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301,4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301,4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 716 643,3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486 612,61</w:t>
            </w:r>
          </w:p>
        </w:tc>
      </w:tr>
      <w:tr>
        <w:trPr>
          <w:trHeight w:val="9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405 413,6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Поддержка развития системы дошкольно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405 413,6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 дошкольных 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053 844,2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76 777,79</w:t>
            </w:r>
          </w:p>
        </w:tc>
      </w:tr>
      <w:tr>
        <w:trPr>
          <w:trHeight w:val="15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32 808,7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32 808,7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13 201,8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13 201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437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437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 330,1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 330,14</w:t>
            </w:r>
          </w:p>
        </w:tc>
      </w:tr>
      <w:tr>
        <w:trPr>
          <w:trHeight w:val="22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77 066,45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360 066,4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360 066,4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 безопасность дошко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 261,4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 261,4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 261,4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 261,4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18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18,00</w:t>
            </w:r>
          </w:p>
        </w:tc>
      </w:tr>
      <w:tr>
        <w:trPr>
          <w:trHeight w:val="15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18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18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40 289,8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40 289,8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5 335,15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5 335,1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4,7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4,74</w:t>
            </w:r>
          </w:p>
        </w:tc>
      </w:tr>
      <w:tr>
        <w:trPr>
          <w:trHeight w:val="9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безопасность образовательных учреждений на территории Октябрьского муниципального района" на 2016-202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199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. Установка видеонаблюдения в образовательных учреждениях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199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199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199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199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 364 347,38</w:t>
            </w:r>
          </w:p>
        </w:tc>
      </w:tr>
      <w:tr>
        <w:trPr>
          <w:trHeight w:val="9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 059 357,3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Поддержка развития системы общего образова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 059 357,3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 321 372,9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57 550,50</w:t>
            </w:r>
          </w:p>
        </w:tc>
      </w:tr>
      <w:tr>
        <w:trPr>
          <w:trHeight w:val="15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 774,6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 774,6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26 265,87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26 265,87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 509,97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 509,9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 471,12</w:t>
            </w:r>
          </w:p>
        </w:tc>
      </w:tr>
      <w:tr>
        <w:trPr>
          <w:trHeight w:val="15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 471,1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2 471,12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1 883,08</w:t>
            </w:r>
          </w:p>
        </w:tc>
      </w:tr>
      <w:tr>
        <w:trPr>
          <w:trHeight w:val="15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165 262,7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165 262,7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 620,3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 620,3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 2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 200,00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3 59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3 594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3 594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питания детей в период их круглосуточного пребывания в общеобразовательном учреждении вне рамок организации учебного процесс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 674,2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 674,25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 674,2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 857,4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 857,4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 857,45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 857,45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91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914,00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91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914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5 713,3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5 713,3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7 207,1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7 207,1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6,2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бюджетного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160 499,6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4 323,9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4 323,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4 323,9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 170,2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 170,2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09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 170,26</w:t>
            </w:r>
          </w:p>
        </w:tc>
      </w:tr>
      <w:tr>
        <w:trPr>
          <w:trHeight w:val="18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7 016,9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7 016,9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7 016,9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 524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 524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86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 524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питания детей в период их круглосуточного пребывания в общеобразовательном учреждении вне рамок организации учебного процесс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764,49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764,4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6 42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764,4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S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00,00</w:t>
            </w:r>
          </w:p>
        </w:tc>
      </w:tr>
      <w:tr>
        <w:trPr>
          <w:trHeight w:val="6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S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S 27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00,00</w:t>
            </w:r>
          </w:p>
        </w:tc>
      </w:tr>
      <w:tr>
        <w:trPr>
          <w:trHeight w:val="9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безопасность образовательных учреждений на территории Октябрьского муниципального района на 2016-202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 99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Установка противодымных двер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 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 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 693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 693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297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297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5 363,9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0 264,9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93 961,46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1 282,3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71 282,3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 694,5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 694,5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 984,6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 984,6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743,5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743,53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743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 5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 56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 56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99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99,00</w:t>
            </w:r>
          </w:p>
        </w:tc>
      </w:tr>
      <w:tr>
        <w:trPr>
          <w:trHeight w:val="6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99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99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я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9 6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9 6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9 6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9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рганизации отдыха детей в лагерях с дневным пребыва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9 6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 393,2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 393,22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 206,7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6 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 206,7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30 719,3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3 7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R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6 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R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6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R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6 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S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 7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S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 7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S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 7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казенных и бюджетных учреждений, подведомственные отделу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77 019,3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77 019,3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МКУ "ЦБ по обслуживанию МОУ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75 819,9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75 819,97</w:t>
            </w:r>
          </w:p>
        </w:tc>
      </w:tr>
      <w:tr>
        <w:trPr>
          <w:trHeight w:val="15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82 655,6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82 655,6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9 407,5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9 407,5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 756,8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 756,8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тяие. Обеспечение деятельности МКУ "РМК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1 199,3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1 199,37</w:t>
            </w:r>
          </w:p>
        </w:tc>
      </w:tr>
      <w:tr>
        <w:trPr>
          <w:trHeight w:val="15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 859,1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 859,1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29,8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7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29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10,4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7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10,4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9 732,9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9 732,96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9 732,9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74,9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74,9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 658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 658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185 935,52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420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5 442,8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5 442,8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Октябрьском муниципальном районе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5 442,8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дополнительного образования в сфере культуры Октябрьского муниципального района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5 442,84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9 578,1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9 578,15</w:t>
            </w:r>
          </w:p>
        </w:tc>
      </w:tr>
      <w:tr>
        <w:trPr>
          <w:trHeight w:val="15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9 622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9 622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 972,3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 972,3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983,5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983,59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снащенность материально-технической базы учреждений дополните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41,6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41,6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41,6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41,6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4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 923,0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 923,09</w:t>
            </w:r>
          </w:p>
        </w:tc>
      </w:tr>
      <w:tr>
        <w:trPr>
          <w:trHeight w:val="12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60,2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60,2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001,89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001,8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1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280 492,6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4 057,33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октябрьском муниципальном районе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64 057,33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межпоселенческого центра культуры и досуга Октябрьского муниципального района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47 030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учреждени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80 638,2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0 638,29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48 040,0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48 040,0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 561,74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 561,74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 036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 036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96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96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96,8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96,86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 295,71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 295,7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 946,6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 946,6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49,1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49,1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№2 "Развитие музейного обслуживания в Октябрьском муниципальном районе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9 682,1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учреждени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 139,1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 139,17</w:t>
            </w:r>
          </w:p>
        </w:tc>
      </w:tr>
      <w:tr>
        <w:trPr>
          <w:trHeight w:val="130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 676,4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 676,4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 286,3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 286,3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6,4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6,4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3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3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3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5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3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библиотечного обслуживания Октябрьского муниципального района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37 344,3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учреждени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 519,5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5 719,50</w:t>
            </w:r>
          </w:p>
        </w:tc>
      </w:tr>
      <w:tr>
        <w:trPr>
          <w:trHeight w:val="15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 653,6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 653,6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 143,8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 143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922,0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922,0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R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Противо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8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8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8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8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60,00</w:t>
            </w:r>
          </w:p>
        </w:tc>
      </w:tr>
      <w:tr>
        <w:trPr>
          <w:trHeight w:val="15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3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16 435,3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казенных и бюджетных учреждений, подведомственные отделу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66 435,35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66 435,35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66 435,35</w:t>
            </w:r>
          </w:p>
        </w:tc>
      </w:tr>
      <w:tr>
        <w:trPr>
          <w:trHeight w:val="12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25 032,2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25 032,28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643,4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643,4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759,6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 00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 759,6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октябрьском муниципальном районе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межпоселенческого центра культуры и досуга Октябрьского муниципального района на 2016-2018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Обеспечение деятельности учреждений культу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 и искусства в Еврейской автономной области в 2016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2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2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2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3 694,9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11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аппарата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 887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945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220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2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 00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9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6 00 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887,8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 807,1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 807,1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 807,16</w:t>
            </w:r>
          </w:p>
        </w:tc>
      </w:tr>
      <w:tr>
        <w:trPr>
          <w:trHeight w:val="9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 807,1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 907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 907,2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 907,26</w:t>
            </w:r>
          </w:p>
        </w:tc>
      </w:tr>
      <w:tr>
        <w:trPr>
          <w:trHeight w:val="12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S01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 899,9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S01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 899,90</w:t>
            </w:r>
          </w:p>
        </w:tc>
      </w:tr>
      <w:tr>
        <w:trPr>
          <w:trHeight w:val="63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S0181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 899,9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за счет федераль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50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5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5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за счет обла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 01 R0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0 009,42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 009,4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 009,42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2 951,5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2 951,59</w:t>
            </w:r>
          </w:p>
        </w:tc>
      </w:tr>
      <w:tr>
        <w:trPr>
          <w:trHeight w:val="15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2 951,5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2 951,59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 057,8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 569,30</w:t>
            </w:r>
          </w:p>
        </w:tc>
      </w:tr>
      <w:tr>
        <w:trPr>
          <w:trHeight w:val="15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 569,3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 569,3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8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8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8,53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3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1 624,6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1 624,61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1 624,6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ревизионной комиссии Октябрь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 696,9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 696,93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 696,9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 696,93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 927,67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 719,79</w:t>
            </w:r>
          </w:p>
        </w:tc>
      </w:tr>
      <w:tr>
        <w:trPr>
          <w:trHeight w:val="12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 719,79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 719,7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07,88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80,00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8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867,8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867,88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00,01</w:t>
            </w:r>
          </w:p>
        </w:tc>
      </w:tr>
      <w:tr>
        <w:trPr>
          <w:trHeight w:val="162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00,01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00,01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5 782,8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аппарата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0 S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0 S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,00</w:t>
            </w:r>
          </w:p>
        </w:tc>
      </w:tr>
      <w:tr>
        <w:trPr>
          <w:trHeight w:val="9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0 S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12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9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 00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94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1 06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1 06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1 06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86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 267 658,5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 Собрания депутатов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               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Октябрьский муниципальный район» за 2017 год по кодам классификации источников 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источников финансирования дефицита бюджета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01 03 01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3 01 00 05 0000 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8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9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3 01 00 05 0000 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9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58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58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5 02 01 0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586,5</w:t>
            </w:r>
          </w:p>
        </w:tc>
      </w:tr>
      <w:tr>
        <w:trPr>
          <w:trHeight w:val="8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5 02 01 05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58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26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26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5 02 01 0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5 02 01 05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30,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6 05 01 05 0000 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1 06 05 01 05 0000 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http://www.okt.ea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7:00Z</dcterms:created>
  <dc:creator>Марина</dc:creator>
  <dc:description/>
  <cp:keywords/>
  <dc:language>en-US</dc:language>
  <cp:lastModifiedBy>INF-2</cp:lastModifiedBy>
  <cp:lastPrinted>2018-04-02T14:15:00Z</cp:lastPrinted>
  <dcterms:modified xsi:type="dcterms:W3CDTF">2018-04-06T12:16:00Z</dcterms:modified>
  <cp:revision>30</cp:revision>
  <dc:subject/>
  <dc:title> </dc:title>
</cp:coreProperties>
</file>